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VLJ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9, Steven D. 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LJ is NOT free; it is distributed on a SHAREWARE bas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ncept is simple.  If you use this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for it.  If you try it and discard it,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 fee is $25.00.  Please make a check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even Stern" and mail it (with this pag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n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13 Glenco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and Park, IL  60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S,Z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obtained ENVLJ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?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?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?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VL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nvelope Printing Program for the Hewlett-Pack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er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is ENVLJ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is a  program  which  prints  envelopes  on  the  LaserJ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+,  and  LaserJet  Series II(D,P),  III(D), 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which can emulate the HP command set.   It does  not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  a font cartridge;  it uses the internal landscape 10-p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.  Special envelope trays or paper feeders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files ENVLJ.EXE, ENVDOC.PRT,  READ.ME and ENVLJ.HLP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k  from  which  you intend to use the program.   N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uses the printer connected as the system's default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whether your LaserJet is connected as  the  defau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is file to PRN;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READ.ME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appears on the system's default printer.  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nother printer (or "print" to a file), see Advanced U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 an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be sure your printer is turned on and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ype ENVLJ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reen will be filled with an "envelope".   Use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to move from field to field.   The fields at the uppe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r the return address.  The fields in the center ar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address.  Fill in the fields and select "Print!"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o this program are selected from a menu. 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at the top of the screen,  and becomes  active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ress the escape (ESC) key.   Select items from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pressing the first character of the command or by  mo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ighlight  to  the  command with the cursor keys,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"ENTER".   Pressing ESC within the menu will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the data entry por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 commands  which  end  with  an exclamation point (e.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int!") are executed immediately.    Other  commands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re ready to print an envelope,  select "Print"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your printer, feed an envelope into the manual feed sl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de it in gently,  until you hear a click and whir. 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will move the envelope about 1 inch.   In about 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, the printer will begin to move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LaserJet and LaserJet+,  the manual insert slot  is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ack of the printer.   Align the bottom of the envel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red line on the manual feed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LaserJet Series II and III,  adjust the guides on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aper tray for the height of the envelope.   The bo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m of the envelope should be on the control panel  sid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.  Open the rear exit door to avoid j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"Quit!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you're likely to mail to the same addresses again and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those  companies  that  bill with a postcard and don't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s),  you can create a "database" of addresses.   The 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es  are  stored  in ENVLJ.DAT,  which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You can specify another data file on  the  DO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when ENVLJ is started (e.g., ENVLJ ENV2.DAT)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also  specify  a  file on another directory. 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here is the Data File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is used to store definitions of (1)  envelopes,  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, (3) addresses and (4) printer set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can  include  of  up to 128 addresses,  32 fonts,  and 32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items to the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dd addresses, fonts, and envelopes to the data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selection "Options / &lt;type&gt; / Add" from  the  menu,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ing in the data and selecting "Save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dding  an  address,  the address on the main envel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is copied onto the "add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ing fonts,  use the character  "~"  (the  tilde)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 of  the escape character.   The Laserjet manuals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ape character as "ESC", "EC", and "\027".  When ENVL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s a font string to your printer, the tildes are re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orrect ESC  character.    To  make  one  fon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ont, select OPTIONS/DEFAULTS/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d envelopes, see "Advanced Uses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Mailing or Return address from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PTIONS/ADDRESS/SELECT (F4) command copies a single a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ess from the data file to the return-  or  mailing-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 of the envelop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ddress  envelopes  using the addresses on file, 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/A/M" or "O/A/R" from the menu.   Place an "x" to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addresses you wish to use.  Press "ENTER" to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to  the envelope screen.   To make one address 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ently the return address, use OPTIONS/DEFAULTS/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multiple envelopes from th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/ADDRESS/BATCH command prints  one  or  more 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lopes directly from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"O/A/B" from the menu.   Mark each address for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print an envelope with an  "x".    Select  "Print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 menu to print the envelopes.   (Please note th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the amount of memory in your printer,  your 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"hang" until the last envelope clears the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wish  to print an envelope for every addres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don't bother to mark the addresses.  Just select "All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s the Data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LJ assumes that all files that it wants are on  the 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directory,  unless you tell it otherwise.   That is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tart ENVLJ with no command line  parameters,  it  loo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file "ENVLJ.DAT" o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, however, you specify a data file on the command lin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find that file.   For example,  you could run ENVLJ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LJ D:\ENVDATA\ENVLJ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case,  ENVLJ will use "D:\ENVDATA\ENVLJ.DAT" as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file,  but  it  will continue to assume that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you specify are on the current  directory  unless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 specify  the  drive  and  path when you enter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ll ENVLJ to use another directory as its  default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 set the environmental variable "ENVLJ".  For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ENVLJ=D:\ENVDAT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ENVLJ to treat "D:\ENVDATA" as the current dir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o vs. Color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elds on the screen use the underscore video 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is looks great on a monochrome adapter,  it is  not 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ed on most color boards.  It is entirely possible, ther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on't see "fields" into which you can type.  As you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field  to  field,  however,  the  current field is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video,  which  is  supported  on  all  boards.  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PS/2,  the  underscore  attribute appears as a da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lor screens,  typing CLS after exiting  ENVLJ  will 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efault DO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erJet vs. LaserJet vs.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 envelope to be printed,  the program sends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o the printer.   This causes a LaserJet to display "P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LaserJet-II to display "ENVELOPE", and sets both for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 mode.   On the LaserJet-II and -III,  the manual feed 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after the envelope has been printed.  On the LaserJe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eed light resets when it prints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erjet IIP, IID and IIID, with their ability to support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al paper trays and envelope feeds require some special h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ing within ENVLJ.   For more information,  see "Advanced Use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vanced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LJ uses whatever fonts you specify.  If you don't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fonts in the data file,  ENVLJ will  use  the  print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landscape font.  This is usually  "Courier",  at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per inch and 6 lines per inch.  (Note:   Thi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st Office's preferred font, pitch, and spacing.)  C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n  cartridges  (i.e.,  "F")  may change the default fo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J+, LJII,  and LJIII allow the user to load other fo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 the  printer's memory and assign them identifying nu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s.   You can instruct the printer to use one of the  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s  by defining the appropriate setup strings in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selecting "Options/Font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  You must declare your  downloaded  fonts  as  P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ENT.    ENVLJ  sends  a  reset  sequenc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(ESC-E) at the  start  of  each  envelop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ing  fonts  and  other  data  not decla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ermanent".   The font must also be LANDSCAP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define up to 32 envelopes in the data file.  If 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efined, ENVLJ defaults to "Legal/LJ" (see table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elopes are defined with a name,  and row and column loc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for the first character of the  return  address 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the  mailing address block.   For your reference, 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row and column lo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         Ret       Mai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/LJ        28,37          39,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/LJII      15,37          26,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al/LJ       25,20          36,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al/LJII     12,20          23,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 column locations will depend  on  the  pit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fine additional envelope types,  select the fon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rom the menu, then select "Options/Grid".  The alignment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ure prints a full page grid,  using the HP escape sequenc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 a  reference  point every 5 rows and columns.   Since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ximately 20 bytes have to be sent  to  the  printer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 it takes a while to generate the grid. 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addr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ngle data file is limited to 128 addresses. 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, select "OPTIONS/ADDRESS/LOAD" from the menu,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another data file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o a file or another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ENVLJ uses whatever device is the system's st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rd printer.   DOS refers to this device as "PRN",  the "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as "stdprn".   You can tell ENVLJ to use any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its "printer" by specifying an environment variabl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 to use the printer  connected  to  the 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llel  port  (LPT2),  type  "SET  ENVPTR=LPT2"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before running ENVLJ.  Similarly,  you can print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by specifying a file name: "SET ENVPTR=C:\ENV.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should  be  no  spaces between the equal sign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of the target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inters may already have  envelope  feeders  or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chanisms  for  gracefully  dealing  with envelope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rting to using a Manual Feed option.  By default,  ENVL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s a manual feed command to the printer.   It can be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d from the Options/Default/Printer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inters may be able to feed an envelope without tur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it sideways.   By default,  ENVLJ  prints  in  land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entation.    The landscape command can be controll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/Default/Printer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Options screen also gives  you  the  abilit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a  user-defined  setup  string  to the printer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could be used, for example, to switch to an auxili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tray or envelope feeder.   If no  string  is  defi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e is sent.   If you enter a string,  use the "~" in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ESC character specified in your  printer's 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inting an envelope,  ENVLJ does the following (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sh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Printer Reset (~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Landscape (~&amp;l1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Manual Feed / Envelope (~&amp;l3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Font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Additional Printer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LaserJet IIP,  it may be necessary to adjust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  to  get  the bar codes to print in the correct loc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.  On the IID, you may have to turn off manual fe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dscape and enable the envelope feeder if you have the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lope feeder attachment.   Unfortunately,  trial and 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a  close  reading of the printer's reference manual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ways to get everything set 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advanced features of ENVLJ Version 7 is its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ostinet and FIM bar codes.   These bar codes are 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 office scanners to sort and route mail without human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inet codes are those little bars on the lower  right 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nvelope.   FIM bars are on the top of the envelope,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eft of th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ormal course of things, your letter is put into a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ost Office which cancels the stamp, looks for bar c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s" the zip code if there is no bar code,  and sends the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lope  to the appropriate bin.   The USPS prefers bar coded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in fact, offers discounts for its use.   (Contact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master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Laserjet+,  Laserjet II,  Laserjet IIP, or Laser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D,  ENVLJ can print bar codes on the envelope.   Bar cod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efine a Postinet print location for the envelop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have a 5 digit ("60611") or 10 digit ("60611-1575")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at the end of the last non-blank addre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t Office scanners look for the printed address in an imag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ry rectangle which extends from 5/8" to 2 3/4" from the 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nvelope, with 1" margins on eac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r  code  print location  should position the bar cod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leftmost bar is between 3 1/4" and  4"  from  the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  of the envelope and the bottom of the bars is 1/4"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M code tells the post office scanners to look for  the 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The FIM pattern should be no lower than 1/8" from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  of  the  envelope  and should lie in an imaginary rect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extends for 1 1/4" horizontally,  starting no more  than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/4"  from the right edge of the envelope and no deeper than 5/8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op edge of the envelope.  The rightmost bar must be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1 5/8" and 2 1/8" from the right edge of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he bar locations on your test envelopes with those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inted  return  envelope.    The  position  of  the  FIM b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lative to the top right corner and the position  of  the  Po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et bars (relative to the lower right corner) should be iden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ar code print location is "0,0", neither the bar code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M code will be printer.   If the bar code location is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and the FIM code location is "0,0",  the bar  cod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, but the FIM code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case, the FIM code will not be printed unless the zip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extended (10 digit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H to get on-line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.EXE,  ENVLJ.HLP, ENVLJ.DOC, ENVMM.EXE, ENVMM.DOC,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distributed as a part of the ENVLJ package ("The Software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pyright 1988-1990 by Steven D. Stern.   It is NOT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is NOT free; it is distributed on a SHAREWARE ba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ware concept is simple.   If you use this program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ay for it.  If you try it and discard it, for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 fee is $25.00.    Please  make  a  check  pay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even Stern"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ven S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13 Glencoe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and Park, IL  60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 you get for your $25.00?  First of all, you are gran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 to  use the software as described below.   Additio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ward someone for his work and for making  it  avail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Finally, you offer encouragement for the continued distrib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software via shareware.  Remember, the value of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what it costs, but what it do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ayment of the license fee,  you are licensed to (1) use ENVL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ersonal or business use and on no more than ONE computer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ime.   Title to this program remains at all times with St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Stern.  When you paid for the software, you paid for a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; you did not purchase the program itself.  The te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cense  are quite simple.   Treat this program like a 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give your copy to someone else,  but  you  may  not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e copies.   The license entitles you to install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ore than one machine, but you may not use it on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utilities used in this program are copyright (C)  1987,  J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y Corporation,  and were used with permission and by th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unct Amber Systems, Inc., and were used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neither accepts nor assumes  any  liability 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your use of the software,  nor does he provide any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tness,  merchantability,  or anything else.    YOU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 YOUR OWN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uses interrupt 60 (hex) internally.   It may, the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,  conflict with some TSR programs which also use 60h and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ain it.   It does,  however,  work with Sidekick,  C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in good health.  Questions,  suggestions,  bugs: 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n Stern,  CompuServe 70327,135 either via Easyplex 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Hardware Support Forum (IBMHW),  call (voice) at  (312)  915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31, or format an envelope and send a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n S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13 Glencoe Ave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and Park, IL  60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called CONVERT is a part of this package.  It will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 the data files used by ENVLJ, versions 5.0 through 5.12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used by 7.xx.  To us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&lt;file.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file.exe&gt;  is  the  name  of  your version 5.xx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ually ENVLJ.DAT).   The program will  rename  your  dat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iving it the extension ".BAK") and build a new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!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!         Print the envelope on th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!         Erase the screen and rese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      Use the data file set defaults, 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       Work with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ing        Select a mail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        Select a 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          Print a batch of envelop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           Add current address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          Edit an address already 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        Delete an address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elope       Work with Envelop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        Select envelop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           Add an envelope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          Edit an envelope already 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        Delete an envelope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           Work with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        Select fon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           Add a font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          Edit a font already 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        Delete a font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      Choose defaul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          Set the defaul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elope       Set the default envelo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Address Set the default 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       Control  landscape,   manual  fe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'l set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id!          Print an alignment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!          Use another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!      Removed deleted data from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!          Information abou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Print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!    Print the selected envelop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          Print ALL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            I've had second thoughts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s            Prin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!        Return to the 'main'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!          Load addresses from another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!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  <w:t xml:space="preserve">        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